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253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0227-3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06 феврал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кционерного общества микрокредитная компания Займ-Экспресс (ОГРН 1237700573175, ИНН 9703154018, КПП 774301001, юридический адрес: 123376, г. Москва, вн.тер.муниципальный округ Пресненский пер. Большой Трехгорный д. 1/26 стр.7) к </w:t>
      </w:r>
      <w:r>
        <w:rPr>
          <w:color w:val="FF0000"/>
          <w:sz w:val="24"/>
          <w:szCs w:val="24"/>
          <w:shd w:fill="FFFFFF" w:val="clear"/>
        </w:rPr>
        <w:t xml:space="preserve">Шариповой Сюзане Фаритовне (* года рождения, уроженке *., паспорт *),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508978-901-22 от 22.04.2022 г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кционерного общества микрокредитная компания Займ-Экспресс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Шариповой Сюзаны Фаритовны в пользу </w:t>
      </w:r>
      <w:r>
        <w:rPr>
          <w:color w:val="FF0000"/>
        </w:rPr>
        <w:t xml:space="preserve">Акционерного общества микрокредитная компания Займ-Экспресс задолженность по договору займа № 508978-901-22 от 22.04.2022  </w:t>
      </w:r>
      <w:r>
        <w:rPr>
          <w:color w:val="FF0000"/>
          <w:shd w:fill="FFFFFF" w:val="clear"/>
        </w:rPr>
        <w:t xml:space="preserve">за период с 24.05.2022 по 19.09.2022, в размере 8211 рублей 00 копеек, а </w:t>
      </w:r>
      <w:r>
        <w:rPr>
          <w:color w:val="FF0000"/>
        </w:rPr>
        <w:t xml:space="preserve">также расходы по оплате государственной пошлины в размере 4000 рублей 00 копеек. Всего взыскать 12211 </w:t>
      </w:r>
      <w:r>
        <w:rPr>
          <w:color w:val="FF0000"/>
          <w:shd w:fill="FFFFFF" w:val="clear"/>
        </w:rPr>
        <w:t>рублей 00 копейки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